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875</w:t>
      </w:r>
      <w:r>
        <w:rPr>
          <w:sz w:val="28"/>
          <w:szCs w:val="28"/>
        </w:rPr>
        <w:t>-1504/202</w:t>
      </w:r>
      <w:r>
        <w:rPr>
          <w:sz w:val="28"/>
          <w:szCs w:val="28"/>
          <w:lang w:val="ru-RU"/>
        </w:rPr>
        <w:t>4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ИД86MS0015-01-2024-004651-87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2024 г.      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ч.1 ст.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лпарханова Бийболат Хасаевича  ,  *** ранее не   привлекавшегося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улпарханов Б.Х. 01.04.2024 г. до 00:01 ч. : по адресу ХМАО-Югра Сургутский район  г.п. Лянтор   ***  </w:t>
      </w:r>
      <w:r>
        <w:rPr>
          <w:iCs/>
          <w:sz w:val="28"/>
          <w:szCs w:val="28"/>
        </w:rPr>
        <w:t xml:space="preserve">являясь  генеральным директором  </w:t>
      </w:r>
      <w:r>
        <w:rPr>
          <w:sz w:val="28"/>
          <w:szCs w:val="28"/>
        </w:rPr>
        <w:t>ООО «Доступное жилье »  де</w:t>
      </w:r>
      <w:r>
        <w:rPr>
          <w:iCs/>
          <w:sz w:val="28"/>
          <w:szCs w:val="28"/>
        </w:rPr>
        <w:t xml:space="preserve">йствующий от имени юридического лица, не исполнил установленную пп.5п.1статьи 23   Налогового кодекса Российской Федерации обязанность по предоставлению бухгалтерской отчетности за 2023 год, по месту налогового учета.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лпарханов Б.Х. надлежаще извещен о времени и месте рассмотрения дела/ судебная повестка/,  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Тулпарханов Б.Х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Тулпарханова Б.Х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ина</w:t>
      </w:r>
      <w:r>
        <w:rPr>
          <w:sz w:val="28"/>
          <w:szCs w:val="28"/>
        </w:rPr>
        <w:t xml:space="preserve"> Тулпарханова Б.Х.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6172413700138800002 от 05.06.2024 г. о совершении Тулпархановым Б.Х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right="-142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Тулпарханова Б.Х. о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либо отягчающих   административную ответственность   в ходе рассмотрения дела не установлено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Тулпарханова Б.Х. и считает назначить наказание в виде штрафа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лпарханова Бийболат Хасаевича  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300.00 / триста 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Тулпарханову Б.Х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752415174, наименование платежа 5-875-1504/2024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